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b/>
          <w:b/>
          <w:bCs/>
          <w:color w:val="000000"/>
          <w:szCs w:val="28"/>
        </w:rPr>
      </w:pPr>
      <w:bookmarkStart w:id="0" w:name="chuong_pl_1"/>
      <w:r>
        <w:rPr>
          <w:rFonts w:eastAsia="Times New Roman"/>
          <w:b/>
          <w:bCs/>
          <w:color w:val="000000"/>
          <w:szCs w:val="28"/>
        </w:rPr>
        <w:t xml:space="preserve">Phụ lục </w:t>
      </w:r>
      <w:bookmarkStart w:id="1" w:name="chuong_pl_1_name"/>
      <w:bookmarkEnd w:id="0"/>
      <w:r>
        <w:rPr>
          <w:rFonts w:eastAsia="Times New Roman"/>
          <w:b/>
          <w:bCs/>
          <w:color w:val="000000"/>
          <w:szCs w:val="28"/>
        </w:rPr>
        <w:t>01</w:t>
      </w:r>
    </w:p>
    <w:p>
      <w:pPr>
        <w:pStyle w:val="Normal"/>
        <w:shd w:fill="FFFFFF" w:val="clear"/>
        <w:spacing w:lineRule="auto" w:line="240" w:before="0" w:after="0"/>
        <w:jc w:val="center"/>
        <w:rPr>
          <w:rFonts w:eastAsia="Times New Roman"/>
          <w:b/>
          <w:b/>
          <w:color w:val="000000"/>
          <w:szCs w:val="28"/>
        </w:rPr>
      </w:pPr>
      <w:r>
        <w:rPr>
          <w:rFonts w:eastAsia="Times New Roman"/>
          <w:b/>
          <w:color w:val="000000"/>
          <w:szCs w:val="28"/>
        </w:rPr>
        <w:t xml:space="preserve">HƯỚNG DẪN PHÒNG, CHỐNG DỊCH COVID-19 KHI TỔ CHỨC HỌP, </w:t>
      </w:r>
    </w:p>
    <w:p>
      <w:pPr>
        <w:pStyle w:val="Normal"/>
        <w:shd w:fill="FFFFFF" w:val="clear"/>
        <w:spacing w:lineRule="auto" w:line="240" w:before="0" w:after="0"/>
        <w:jc w:val="center"/>
        <w:rPr>
          <w:rFonts w:eastAsia="Times New Roman"/>
          <w:b/>
          <w:b/>
          <w:color w:val="000000"/>
          <w:szCs w:val="28"/>
        </w:rPr>
      </w:pPr>
      <w:r>
        <w:rPr>
          <w:rFonts w:eastAsia="Times New Roman"/>
          <w:b/>
          <w:color w:val="000000"/>
          <w:szCs w:val="28"/>
        </w:rPr>
        <w:t>HỘI NGHỊ, HỘI THẢO, TẬP HUẤN, SỰ KIỆN TẬP TRUNG</w:t>
      </w:r>
      <w:bookmarkEnd w:id="1"/>
    </w:p>
    <w:p>
      <w:pPr>
        <w:pStyle w:val="Normal"/>
        <w:shd w:fill="FFFFFF" w:val="clear"/>
        <w:spacing w:lineRule="auto" w:line="240" w:before="0" w:after="120"/>
        <w:ind w:firstLine="709"/>
        <w:rPr>
          <w:rFonts w:eastAsia="Times New Roman"/>
          <w:b/>
          <w:b/>
          <w:bCs/>
          <w:color w:val="000000"/>
          <w:szCs w:val="28"/>
        </w:rPr>
      </w:pPr>
      <w:r>
        <w:rPr>
          <w:rFonts w:eastAsia="Times New Roman"/>
          <w:b/>
          <w:bCs/>
          <w:color w:val="000000"/>
          <w:szCs w:val="28"/>
        </w:rPr>
      </w:r>
      <w:bookmarkStart w:id="2" w:name="muc_1_2"/>
      <w:bookmarkStart w:id="3" w:name="muc_1_2"/>
    </w:p>
    <w:p>
      <w:pPr>
        <w:pStyle w:val="Normal"/>
        <w:shd w:fill="FFFFFF" w:val="clear"/>
        <w:spacing w:lineRule="auto" w:line="240" w:before="0" w:after="120"/>
        <w:ind w:firstLine="709"/>
        <w:rPr>
          <w:rFonts w:eastAsia="Times New Roman"/>
          <w:color w:val="000000"/>
          <w:szCs w:val="28"/>
        </w:rPr>
      </w:pPr>
      <w:bookmarkStart w:id="4" w:name="muc_1_2"/>
      <w:r>
        <w:rPr>
          <w:rFonts w:eastAsia="Times New Roman"/>
          <w:b/>
          <w:bCs/>
          <w:color w:val="000000"/>
          <w:szCs w:val="28"/>
        </w:rPr>
        <w:t>I. YÊU CẦU ĐỐI VỚI ĐƠN VỊ TỔ CHỨC SỰ KIỆN</w:t>
      </w:r>
      <w:bookmarkEnd w:id="4"/>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1. Lập danh sách Ban tổ chức, người tham dự họp, hội nghị, hội thảo, tập huấn, sự kiện tập trung đông người (sau đây gọi là sự kiện) với đầy đủ thông tin bao gồm họ và tên, địa chỉ công tác, nơi cư trú và số điện thoại liên hệ.</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2. Phòng, hội trường, địa điểm tổ chức sự kiện phải đảm bảo thông thoáng. Ưu tiên sử dụng thông gió tự nhiên, hạn chế sử dụng điều hòa nếu có thể.</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3. Sắp xếp các vị trí ngồi cách nhau đảm bảo khoảng giãn cách tối thiểu theo quy định. Nên sắp xếp, đặt biển tên và thông báo trước các vị trí ngồi để khách tham dự chủ động vào vị trí.</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4. Kiểm tra thân nhiệt trước khi vào dự sự kiện. Bố trí người mở cửa cho khách tham sự kiện (nếu được).</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5. Có biển báo/quy định yêu cầu người tham dự sự kiện: Phải khai báo y tế điện tử; thực hiện đeo khẩu trang theo quy định; rửa tay trước khi vào tham gia sự kiện; không trao đổi hoặc nói chuyện; giữ khoảng cách tối thiểu theo quy định với người khác trong quá trình tham dự sự kiện.</w:t>
      </w:r>
    </w:p>
    <w:p>
      <w:pPr>
        <w:pStyle w:val="Normal"/>
        <w:shd w:fill="FFFFFF" w:val="clear"/>
        <w:spacing w:lineRule="auto" w:line="240" w:before="0" w:after="120"/>
        <w:ind w:firstLine="709"/>
        <w:rPr>
          <w:rFonts w:eastAsia="Times New Roman"/>
          <w:color w:val="000000"/>
          <w:szCs w:val="28"/>
        </w:rPr>
      </w:pPr>
      <w:r>
        <w:rPr>
          <w:rFonts w:eastAsia="Times New Roman"/>
          <w:color w:val="000000"/>
          <w:szCs w:val="28"/>
        </w:rPr>
        <w:t>6. Bố trí nơi rửa tay với nước sạch và xà phòng hoặc dung dịch sát khuẩn tay có chứa ít nhất 60% độ cồn trước khi vào phòng, địa điểm tổ chức sự kiện.</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7. Phục vụ giải khát và nước uống tại chỗ cho từng cá nhân tại vị trí đã được sắp xếp trước (nếu có thể).</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8. Khuyến khích không giải lao tập trung giữa giờ. Giải lao, nghỉ tại chỗ. Tổ chức tập thể dục giữa giờ tại chỗ theo khuyến cáo của Bộ Y tế.</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9. Ăn uống tại sự kiện: Ưu tiên hình thức ăn uống tại chỗ với suất ăn, uống cá nhân. Nếu ăn tập trung phải đảm bảo khoảng cách tổi thiểu theo quy định, ngồi so le, không ngồi đối diện hoặc có vách ngăn giữa các vị trí ngồi. Không nói chuyện, thảo luận trong giờ ăn.</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10. Đảm bảo vệ sinh, khử khuẩn môi trường hằng ngày tại địa điểm tổ chức sự kiện theo hướng dẫn của Bộ Y tế về khử khuẩn tại nơi làm việc. Lưu ý thực hiện khử khuẩn các bề mặt có nguy cơ tiếp xúc tại phòng họp (mặt bàn, micro, bàn phím máy tính dùng chung, các nút bấm điều khiển,…) sau mỗi buổi làm việc hoặc khi thấy cần. Bố trí đủ thùng đựng rác thu gom rác thải.</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11. Bố trí phòng cách ly khi có trường hợp mệt mỏi, ho, sốt, đau rát họng hoặc khó thở trong thời gian tham dự sự kiện và xử trí theo hướng dẫn tại mục VI, Phần I của Hướng dẫn.</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12. Bố trí người kiểm tra, giám sát thực hiện các quy định về phòng, chống dịch nêu trên.</w:t>
      </w:r>
    </w:p>
    <w:p>
      <w:pPr>
        <w:pStyle w:val="Normal"/>
        <w:shd w:fill="FFFFFF" w:val="clear"/>
        <w:spacing w:lineRule="auto" w:line="240" w:before="0" w:after="120"/>
        <w:ind w:firstLine="709"/>
        <w:jc w:val="both"/>
        <w:rPr>
          <w:rFonts w:eastAsia="Times New Roman"/>
          <w:b/>
          <w:b/>
          <w:bCs/>
          <w:color w:val="000000"/>
          <w:szCs w:val="28"/>
        </w:rPr>
      </w:pPr>
      <w:r>
        <w:rPr>
          <w:rFonts w:eastAsia="Times New Roman"/>
          <w:b/>
          <w:bCs/>
          <w:color w:val="000000"/>
          <w:szCs w:val="28"/>
        </w:rPr>
      </w:r>
      <w:bookmarkStart w:id="5" w:name="muc_2_2"/>
      <w:bookmarkStart w:id="6" w:name="muc_2_2"/>
    </w:p>
    <w:p>
      <w:pPr>
        <w:pStyle w:val="Normal"/>
        <w:shd w:fill="FFFFFF" w:val="clear"/>
        <w:spacing w:lineRule="auto" w:line="240" w:before="0" w:after="120"/>
        <w:ind w:firstLine="709"/>
        <w:jc w:val="both"/>
        <w:rPr>
          <w:rFonts w:eastAsia="Times New Roman"/>
          <w:color w:val="000000"/>
          <w:szCs w:val="28"/>
        </w:rPr>
      </w:pPr>
      <w:bookmarkStart w:id="7" w:name="muc_2_2"/>
      <w:r>
        <w:rPr>
          <w:rFonts w:eastAsia="Times New Roman"/>
          <w:b/>
          <w:bCs/>
          <w:color w:val="000000"/>
          <w:szCs w:val="28"/>
        </w:rPr>
        <w:t>II. YÊU CẦU ĐỐI VỚI NGƯỜI THAM DỰ SỰ KIỆN</w:t>
      </w:r>
      <w:bookmarkEnd w:id="7"/>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1. Tự theo dõi sức khỏe. Nếu có một trong các biểu hiện mệt mỏi, sốt, ho, đau rát họng, khó thở, hoặc đang thực hiện cách ly y tế theo quy định của Bộ Y tế thì không tham dự sự kiện.</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2. Khai báo y tế điện tử.</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3. Đeo khẩu trang theo quy định.</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4. Thực hiện đầy đủ các biện pháp vệ sinh cá nhân khi tham dự sự kiện, cụ thể như sau:</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 Rửa tay thường xuyên với nước sạch và xà phòng trong ít nhất 30 giây hoặc sử dụng dung dịch sát khuẩn có trên 60% nồng độ cồn, đặc biệt trước khi vào phòng họp, trước và sau khi ăn uống.</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 Không đưa tay lên mắt, mũi, miệng. Không khạc, nhổ tại nơi tổ chức sự kiện.</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 Không dùng chung các đồ dùng cá nhân như cốc, chai nước, khăn tay,…</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 Chuẩn bị các trang bị cá nhân cần thiết cho thời gian dự sự kiện như khăn giấy, khẩu trang, dung dịch có chứa cồn (ít nhất 60% cồn), bình đựng nước uống,…</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5. Hạn chế tụ tập đông người;</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6. Đảm bảo khoảng cách khi tiếp xúc với người khác theo quy định.</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7. Nếu có biểu hiện mệt mỏi, sốt, ho, khó thở phải báo ngay cho Ban tổ chức sự kiện.</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8. Tuân thủ đầy đủ hướng dẫn và quy định của Ban tổ chức sự kiện.</w:t>
      </w:r>
    </w:p>
    <w:p>
      <w:pPr>
        <w:pStyle w:val="Normal"/>
        <w:spacing w:before="0" w:after="200"/>
        <w:rPr>
          <w:rFonts w:eastAsia="Times New Roman"/>
          <w:color w:val="000000"/>
          <w:szCs w:val="28"/>
        </w:rPr>
      </w:pPr>
      <w:r>
        <w:rPr>
          <w:rFonts w:eastAsia="Times New Roman"/>
          <w:color w:val="000000"/>
          <w:szCs w:val="28"/>
        </w:rPr>
      </w:r>
    </w:p>
    <w:sectPr>
      <w:headerReference w:type="default" r:id="rId2"/>
      <w:headerReference w:type="first" r:id="rId3"/>
      <w:type w:val="nextPage"/>
      <w:pgSz w:w="11906" w:h="16838"/>
      <w:pgMar w:left="1418" w:right="1134" w:gutter="0" w:header="704"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0:00Z</dcterms:created>
  <dc:creator>OS</dc:creator>
  <dc:description/>
  <dc:language>en-US</dc:language>
  <cp:lastModifiedBy>A</cp:lastModifiedBy>
  <cp:lastPrinted>2020-09-08T16:14:00Z</cp:lastPrinted>
  <dcterms:modified xsi:type="dcterms:W3CDTF">2020-09-08T09:20:00Z</dcterms:modified>
  <cp:revision>3</cp:revision>
  <dc:subject/>
  <dc:title/>
</cp:coreProperties>
</file>